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5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 xml:space="preserve">wykonanie remontu chodnika w ciągu ul. Gombrowicza – strona lewa  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na dł. 55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irma Usługowo-Handlowa ANKOP Mirosław Stankiewicz , 36-230 Domaradz 632, za cenę brutto 25.290,03 zł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Firma Budowlano-Projektowa „ART.-TERMO” , 38-480 Rymanów, ul. Garbarska 18, za cenę brutto 29.375,45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>Zakład Budowlany „RYMTAR” Mieczysław Hanus spółka jawna , ul. Zdrojowa 29, 38-481 Rymanów Zdrój , za cenę brutto 35.706,95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>.LA STRADA sp. z o.o , 38-500 Sanok , ul. Mickiewicza 29/208 , za ene brutto 34.191,54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Zakład Budowlany „DROMOST” Tadeusz Ostrówka , ul. Gombrowicza 11/8 , 38-700 Ustrzyki Dolne , za cenę brutto 32.128,46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 xml:space="preserve">Odrzucono ofertę  wykonawcy : </w:t>
      </w:r>
      <w:r>
        <w:rPr>
          <w:bCs/>
          <w:sz w:val="22"/>
          <w:szCs w:val="22"/>
        </w:rPr>
        <w:t>LA STRADA sp. z o.o , 38-500 Sanok , ul. Mickiewicza 29/208</w:t>
      </w:r>
      <w:r>
        <w:rPr>
          <w:bCs/>
          <w:i w:val="false"/>
          <w:sz w:val="22"/>
          <w:szCs w:val="22"/>
        </w:rPr>
        <w:t xml:space="preserve"> na podstawie art. 89 ust.1 pkt 2 ustawy Pzp – jej treść nie odpowiada treści specyfikacji istotnych warunków zamówienia , wykonawca nie dołączył do oferty kosztorysu ofertowego – pkt 9.8 p.pkt 2 SIWZ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1:00Z</dcterms:created>
  <dc:creator>zp</dc:creator>
  <dc:description/>
  <cp:keywords/>
  <dc:language>en-US</dc:language>
  <cp:lastModifiedBy>zp</cp:lastModifiedBy>
  <cp:lastPrinted>2014-01-09T09:47:00Z</cp:lastPrinted>
  <dcterms:modified xsi:type="dcterms:W3CDTF">2014-01-16T09:51:00Z</dcterms:modified>
  <cp:revision>2</cp:revision>
  <dc:subject/>
  <dc:title>Ustrzyki Dolne, dnia  16 kwietnia 2009 r</dc:title>
</cp:coreProperties>
</file>